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NON-COMP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pecific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sideration of my being employed by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any), I, the undersigned, hereby agree tha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of my employment and notwithstanding the 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, I shall not compete with the busi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or its successors or assigns, to wit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all not directly or indirectly, as an owner,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, employee, consultant, or stockholder, eng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of _________________________ or 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antially similar or competitive to the busi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non-compete agreement shall extend only for a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________ miles from the present location of the Compan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in full force and effect for________ years, comm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ate of employmen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_____day of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orm 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